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20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关于给予马硕等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17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位同学通报表扬的决定</w:t>
      </w:r>
    </w:p>
    <w:p>
      <w:pPr>
        <w:pStyle w:val="Normal"/>
        <w:spacing w:lineRule="auto" w:line="360" w:before="46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级团支部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以来，在浙江工商大学承办的浙江省社科联跨学科研讨系列之四“科技伦理与公共治理”跨学科研讨会等学术活动和党务活动中，徐珂等同学发扬奉献精神，热情服务，展现了我院学生良好的精神风貌。为表彰先进，经学院团委研究并报学院党总支同意，决定给予徐珂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位同学通报表扬。名单如下：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级研究生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马  硕  徐  珂    何忠杰  田棒棒  张  敏  叶华娟  洪建亚  俞吉东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  晨  霍胤睿  胡梦铃  严信博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级研究生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林生  叶潘虹  郝颖颖 黄晓慧  匙雨萌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团</w:t>
      </w:r>
      <w:r>
        <w:rPr>
          <w:rFonts w:ascii="仿宋_GB2312;仿宋" w:hAnsi="仿宋_GB2312;仿宋" w:cs="仿宋_GB2312;仿宋"/>
          <w:w w:val="90"/>
          <w:sz w:val="28"/>
          <w:szCs w:val="28"/>
        </w:rPr>
        <w:t>浙江工商大学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马克思主义学院委员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cs="仿宋_GB2312;仿宋" w:ascii="仿宋_GB2312;仿宋" w:hAnsi="仿宋_GB2312;仿宋"/>
          <w:w w:val="90"/>
          <w:sz w:val="28"/>
          <w:szCs w:val="28"/>
        </w:rPr>
        <w:t>06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cs="仿宋_GB2312;仿宋" w:ascii="仿宋_GB2312;仿宋" w:hAnsi="仿宋_GB2312;仿宋"/>
          <w:w w:val="90"/>
          <w:sz w:val="28"/>
          <w:szCs w:val="28"/>
        </w:rPr>
        <w:t>05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Administrator</dc:creator>
  <dc:description/>
  <cp:keywords/>
  <dc:language>en-US</dc:language>
  <cp:lastModifiedBy>lenovo</cp:lastModifiedBy>
  <cp:lastPrinted>2017-09-23T12:37:00Z</cp:lastPrinted>
  <dcterms:modified xsi:type="dcterms:W3CDTF">2020-07-09T01:07:00Z</dcterms:modified>
  <cp:revision>5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