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19-202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度浙江工商大学马克思主义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综合测评实施补充规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激励我院研究生全面发展，努力提高研究生综合素质，促进我院研究生工作规范化、科学化、系统化，结合我院实际情况，在学院李靖华书记主持下，部分研究生代表进行研讨，制定了综合测评实施补充规定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第四章德育模块 第九条记实成绩计分标准中第一条公益活动类由原来“应根据研究生提供的相应证明材料，经学院认定后，按参与次数计分，每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以上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累计时数按活动举办方认定折次计分；无主办方认定的则提供自述材料，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上限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”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补充修订为“应根据研究生提供的相应证明材料，经学院认定后，按参与时间计分，每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小时计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，不足不计分，同一活动可叠加时间计分；无主办方认定的则提供自述材料，按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小时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次计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，上限不超过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；公益活动总分上限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。”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 、第四章德育模块 第九条记实成绩计分标准中第三条其他由“经学院公益评分小组认定后给予加减分，底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上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下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”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补充修订为“经学院公益评分小组认定后给予加减分，上限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。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对上述实施补充规定有不同意见，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含）前向学院办公室进行反馈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金老师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008782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短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635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8:26Z</dcterms:created>
  <dc:creator>戴林生</dc:creator>
  <dc:description/>
  <dc:language>en-US</dc:language>
  <cp:lastModifiedBy>lenovo</cp:lastModifiedBy>
  <cp:lastPrinted>2020-07-09T16:07:00Z</cp:lastPrinted>
  <dcterms:modified xsi:type="dcterms:W3CDTF">2020-07-09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