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黑体;SimHei"/>
          <w:color w:val="000000"/>
          <w:sz w:val="28"/>
          <w:szCs w:val="28"/>
          <w:u w:val="single"/>
        </w:rPr>
        <w:t>马克思主义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19"/>
        <w:gridCol w:w="1074"/>
        <w:gridCol w:w="1409"/>
        <w:gridCol w:w="2641"/>
        <w:gridCol w:w="1194"/>
      </w:tblGrid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于希勇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979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教授</w:t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马克思主义理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破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专业技术职务年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</w:t>
            </w:r>
          </w:p>
        </w:tc>
      </w:tr>
    </w:tbl>
    <w:p>
      <w:pPr>
        <w:pStyle w:val="3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任现职以来发表论文著作情况（正高限填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项以内，副高限填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项以内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1184"/>
        <w:gridCol w:w="634"/>
        <w:gridCol w:w="1062"/>
        <w:gridCol w:w="900"/>
      </w:tblGrid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论文、著作题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排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*/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）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等级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比较公民教育视域下的参与式公益研究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大学出版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978-7-5178-3154-9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9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包含论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特级期刊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一级期刊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发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</w:t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以利养义——改革开放四十年浙商参与公益研究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大学出版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SBN </w:t>
            </w:r>
            <w:r>
              <w:rPr>
                <w:rFonts w:cs="宋体;SimSun" w:ascii="宋体;SimSun" w:hAnsi="宋体;SimSun"/>
                <w:sz w:val="24"/>
              </w:rPr>
              <w:t xml:space="preserve">978-7-5178-3075-7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8.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浙江工商大学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精品研究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美国公民教育的理论困境与实践局限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教育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SN 1003-7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伦理学论坛收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400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4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《“绿水青山就是金山银山”学习读本》</w:t>
            </w:r>
            <w:r>
              <w:rPr>
                <w:rFonts w:cs="宋体;SimSun" w:ascii="宋体;SimSun" w:hAnsi="宋体;SimSun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教育出版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8-7-5051-3638-0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8.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浙江省新时代党员干部“两山”理念讲习丛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pacing w:val="-8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著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论习近平治国理政的政治伦理溯源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与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SN 1</w:t>
            </w:r>
            <w:r>
              <w:rPr>
                <w:rFonts w:cs="宋体;SimSun" w:ascii="宋体;SimSun" w:hAnsi="宋体;SimSun"/>
                <w:sz w:val="24"/>
              </w:rPr>
              <w:t>00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5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网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收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心</w:t>
            </w:r>
          </w:p>
        </w:tc>
      </w:tr>
      <w:tr>
        <w:trPr>
          <w:trHeight w:val="83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网络时代主流话语的建构路径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记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SN</w:t>
            </w:r>
            <w:r>
              <w:rPr>
                <w:rFonts w:cs="宋体;SimSun" w:ascii="宋体;SimSun" w:hAnsi="宋体;SimSun"/>
                <w:sz w:val="24"/>
              </w:rPr>
              <w:t xml:space="preserve"> 1002-2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7.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首届网络伦理论坛论文集收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北大核心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任现职以来教学科研项目等情况（任现职以来立项的，限填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126"/>
        <w:gridCol w:w="1083"/>
        <w:gridCol w:w="708"/>
        <w:gridCol w:w="851"/>
        <w:gridCol w:w="1134"/>
        <w:gridCol w:w="567"/>
        <w:gridCol w:w="1071"/>
      </w:tblGrid>
      <w:tr>
        <w:trPr/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24"/>
              </w:rPr>
              <w:t>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项目来源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年月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/*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结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形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近平治国理政的伦理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FKSB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社科基金后期资助项目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1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</w:t>
            </w:r>
          </w:p>
        </w:tc>
      </w:tr>
      <w:tr>
        <w:trPr>
          <w:trHeight w:val="21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肃党内政治生活的科学内涵研究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YZD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中央宣传部中国特色社会主义理论体系研究中心重大项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6- 201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</w:t>
            </w:r>
          </w:p>
        </w:tc>
      </w:tr>
      <w:tr>
        <w:trPr>
          <w:trHeight w:val="225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商通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益慈善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WH40045Z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文化研究工程（第二期）重点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2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重点</w:t>
            </w:r>
          </w:p>
        </w:tc>
      </w:tr>
      <w:tr>
        <w:trPr>
          <w:trHeight w:val="24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思政课“专业定制”教学研究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GXSZ18Y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哲学社会科学规划“高校思想政治工作”专项课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</w:t>
            </w:r>
          </w:p>
        </w:tc>
      </w:tr>
      <w:tr>
        <w:trPr>
          <w:trHeight w:val="18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美国公民教育课程对我国思政课教学的启示研究（</w:t>
            </w:r>
            <w:r>
              <w:rPr>
                <w:rFonts w:cs="宋体;SimSun" w:ascii="宋体;SimSun" w:hAnsi="宋体;SimSun"/>
                <w:sz w:val="24"/>
              </w:rPr>
              <w:t>2017SCG245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浙江省教育科学规划课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省厅级</w:t>
            </w:r>
          </w:p>
        </w:tc>
      </w:tr>
    </w:tbl>
    <w:p>
      <w:pPr>
        <w:pStyle w:val="3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任现职以来所获荣誉和入选各类人才项目情况（限填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p>
      <w:pPr>
        <w:pStyle w:val="3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99"/>
        <w:gridCol w:w="1440"/>
        <w:gridCol w:w="1141"/>
        <w:gridCol w:w="1202"/>
        <w:gridCol w:w="897"/>
      </w:tblGrid>
      <w:tr>
        <w:trPr>
          <w:trHeight w:val="440" w:hRule="atLeas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所获荣誉名称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b/>
                <w:bCs/>
              </w:rPr>
              <w:t>成果的项目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成果类别和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授予单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授予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本人（指导）排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等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湖学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才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拔尖人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工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厅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美国公民教育的理论困境与实践局限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荣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伦理学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会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以利养义——改革开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浙商参与公益研究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荣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人民政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/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改革开放四十年浙商参与公益的伦理构型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荣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分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浙江省科学社会主义学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8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会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党务工作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荣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工商大学组织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8:00Z</dcterms:created>
  <dc:creator>雨林木风</dc:creator>
  <dc:description/>
  <cp:keywords/>
  <dc:language>en-US</dc:language>
  <cp:lastModifiedBy>TLGSP318</cp:lastModifiedBy>
  <cp:lastPrinted>2008-06-17T09:35:00Z</cp:lastPrinted>
  <dcterms:modified xsi:type="dcterms:W3CDTF">2020-09-09T07:08:00Z</dcterms:modified>
  <cp:revision>2</cp:revision>
  <dc:subject/>
  <dc:title>申报高级专业技术资格情况简表</dc:title>
</cp:coreProperties>
</file>