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08"/>
        <w:gridCol w:w="1196"/>
        <w:gridCol w:w="1385"/>
        <w:gridCol w:w="2545"/>
        <w:gridCol w:w="1385"/>
      </w:tblGrid>
      <w:tr>
        <w:trPr>
          <w:trHeight w:val="72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李建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9.12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转评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017.12</w:t>
            </w:r>
          </w:p>
        </w:tc>
      </w:tr>
    </w:tbl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1440"/>
        <w:gridCol w:w="900"/>
        <w:gridCol w:w="1080"/>
        <w:gridCol w:w="972"/>
        <w:gridCol w:w="828"/>
      </w:tblGrid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大学生爱情心理学：理论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案例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测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工商大学出版社，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978-7-5178-154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专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列入浙江省社科规划项目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专著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大学教师爱的智慧：内涵、结构及启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天津市教科院学报，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671-2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全国教育类核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全国教育类核心</w:t>
            </w:r>
          </w:p>
        </w:tc>
      </w:tr>
      <w:tr>
        <w:trPr>
          <w:trHeight w:val="3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大思政”视域下的高校辅导员角色探析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教育行政学院学报，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672-4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、全国中文核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二级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世界著名教育家的人格特征研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成人教育，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004-6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全国中文核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二级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27"/>
        <w:gridCol w:w="1224"/>
        <w:gridCol w:w="709"/>
        <w:gridCol w:w="992"/>
        <w:gridCol w:w="709"/>
        <w:gridCol w:w="1166"/>
        <w:gridCol w:w="851"/>
      </w:tblGrid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高校优秀思政课教师核心素养与培育机制研究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9VSZ09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社科基金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项目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9.10-202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、论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优秀辅导员的标准、成长规律与培育机制研究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3JDSZ302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育部人文社会科学研究课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3.5-20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、研究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辅导员名师工作室的内涵、特点与培育机制研究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5JDSZ307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育部人文社会科学研究课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5.7-20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、研究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新时代高校名师辅导员核心素养与培育机制研究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8GXSZ019YB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哲学社会科学规划课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.8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、研究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部级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大学生爱情心理学：理论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测量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6QE0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社科规划课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5.11-20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、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2"/>
        <w:gridCol w:w="1496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全国高校学生工作优秀学术成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论文，一等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中国高等教育学会学生工作研究分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7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国家级学会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共青团优秀调研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，一等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共青团浙江省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高校辅导员工作论坛优秀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，一等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委教育厅宣教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全省高校思想政治教育优秀成果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，一等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共山东省委高校工委、山东省教育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全国高校学生工作优秀学术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，二等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高等教育学会学生工作研究分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2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学会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5:00Z</dcterms:created>
  <dc:creator>雨林木风</dc:creator>
  <dc:description/>
  <cp:keywords/>
  <dc:language>en-US</dc:language>
  <cp:lastModifiedBy>TLGSP318</cp:lastModifiedBy>
  <cp:lastPrinted>2008-06-17T09:35:00Z</cp:lastPrinted>
  <dcterms:modified xsi:type="dcterms:W3CDTF">2020-09-16T07:05:00Z</dcterms:modified>
  <cp:revision>2</cp:revision>
  <dc:subject/>
  <dc:title>申报高级专业技术资格情况简表</dc:title>
</cp:coreProperties>
</file>