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关于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届“马院杯”大学生课外学术科技作品竞赛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评审结果的公示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各班级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院第二届“马院杯”大学生课外学术科技作品竞赛自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立项以来，各项目在指导老师的指导下，充分利用课外实践组织开展调查活动，加强数据资料整理和文献分析工作，有序推进项目各阶段的研究，认真撰写调查报告和研究论文，按期开展中期检查和结题申报，较好地完成课题研究任务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各项目负责人申报、学院组织评审，从优秀结题项目中评出一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、二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、三等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同意按期结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、终止项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。现公示如下（见附件），公示期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，公示期内，如有异议，可以向学院团委反映。联系人：金老师，电话：</w:t>
      </w:r>
      <w:r>
        <w:rPr>
          <w:rFonts w:cs="宋体;SimSun" w:ascii="宋体;SimSun" w:hAnsi="宋体;SimSun"/>
          <w:sz w:val="30"/>
          <w:szCs w:val="30"/>
        </w:rPr>
        <w:t>2800878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学院团委</w:t>
      </w:r>
    </w:p>
    <w:p>
      <w:pPr>
        <w:pStyle w:val="Normal"/>
        <w:spacing w:lineRule="auto" w:line="360"/>
        <w:ind w:right="300"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0"/>
        <w:gridCol w:w="6928"/>
        <w:gridCol w:w="1134"/>
      </w:tblGrid>
      <w:tr>
        <w:trPr>
          <w:trHeight w:val="73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关于第二届“马院杯”大学生课外学术科技作品评审结果清单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6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全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林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乡村振兴背景下浙江新乡贤与乡村治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  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时代浙商企业履行社会责任状况调查——以新疆维吾尔自治区乌鲁木齐市、五家渠市和阿克苏地市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秋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思想政治理论课获得感量表的初步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以中国近现代史纲要课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翻转课堂教学效果的影响因素研究——以大学生心理健康课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浙江“千万工程”建设的理论与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终止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从安全感到幸福感：“乡村振兴”战略下农民获得感现状及其提升路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终止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w w:val="85"/>
          <w:sz w:val="24"/>
        </w:rPr>
      </w:pPr>
      <w:r>
        <w:rPr>
          <w:rFonts w:cs="宋体;SimSun" w:ascii="宋体;SimSun" w:hAnsi="宋体;SimSun"/>
          <w:w w:val="85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0:00Z</dcterms:created>
  <dc:creator>zjy</dc:creator>
  <dc:description/>
  <cp:keywords/>
  <dc:language>en-US</dc:language>
  <cp:lastModifiedBy>lenovo</cp:lastModifiedBy>
  <cp:lastPrinted>2019-04-08T16:25:00Z</cp:lastPrinted>
  <dcterms:modified xsi:type="dcterms:W3CDTF">2020-10-08T06:57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