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D29"/>
          <w:spacing w:val="0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48"/>
          <w:szCs w:val="48"/>
          <w:shd w:fill="FFFFFF" w:val="clear"/>
        </w:rPr>
        <w:t>马克思主义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48"/>
          <w:szCs w:val="48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48"/>
          <w:szCs w:val="48"/>
          <w:shd w:fill="FFFFFF" w:val="clear"/>
          <w:lang w:val="en-US" w:eastAsia="zh-CN"/>
        </w:rPr>
        <w:t>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48"/>
          <w:szCs w:val="48"/>
          <w:shd w:fill="FFFFFF" w:val="clear"/>
        </w:rPr>
        <w:t>学年度研究生国家奖学金名单公示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根据《浙江工商大学大学研究生国家奖学金评审办法》（试行）》和《马克思主义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年研究生国家奖学金评审实施细则》（试行）有关精神和要求，在坚持公开、公平、公正、择优的原则下，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eastAsia="zh-CN"/>
        </w:rPr>
        <w:t>万秋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eastAsia="zh-CN"/>
        </w:rPr>
        <w:t>叶潘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eastAsia="zh-CN"/>
        </w:rPr>
        <w:t>黄晓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位研究生申报，经国家奖学金评审委员会评议和票决，拟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eastAsia="zh-CN"/>
        </w:rPr>
        <w:t>万秋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同学作为马克思主义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>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年度研究生国家奖学金推荐人选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eastAsia="zh-CN"/>
        </w:rPr>
        <w:t>叶潘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同学为备选，特此公示如下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0201100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万秋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020110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叶潘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41D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D2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公示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日，如有异议，请在公示期内向学院办公室反映公示对象的情况和问题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  <w:lang w:val="en-US" w:eastAsia="zh-CN"/>
          </w:rPr>
          <w:t>jinxiaomiao1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single"/>
            <w:shd w:fill="FFFFFF" w:val="clear"/>
            <w:lang w:val="en-US" w:eastAsia="zh-CN"/>
          </w:rPr>
          <w:t>126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single"/>
            <w:shd w:fill="FFFFFF" w:val="clear"/>
          </w:rPr>
          <w:t>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  <w:t>280087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D29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9133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tw</dc:creator>
  <dc:description/>
  <dc:language>en-US</dc:language>
  <cp:lastModifiedBy>我曾经的烂时光</cp:lastModifiedBy>
  <dcterms:modified xsi:type="dcterms:W3CDTF">2020-10-15T04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