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何忠杰等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9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位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，在学院新创办的官方微信公众号“浙商大马院”的建设过程中，何忠杰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位同学在公众号的创办和建设工作中，热情参与、认真细致，对学院的宣传工作有强烈的责任心和使命感，为宣传马院之声作出了突出贡献。为表彰先进，经学院团委研究并报学院党委同意，决定给予何忠杰等 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位同学通报表扬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020 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宗睿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聂冰清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盛丽娜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夏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冲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019 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何忠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马  硕  马闻育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田棒棒  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敏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浙江工商大学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cs="仿宋_GB2312;仿宋" w:ascii="仿宋_GB2312;仿宋" w:hAnsi="仿宋_GB2312;仿宋"/>
          <w:w w:val="9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cs="仿宋_GB2312;仿宋" w:ascii="仿宋_GB2312;仿宋" w:hAnsi="仿宋_GB2312;仿宋"/>
          <w:w w:val="9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1-05-27T02:48:20Z</dcterms:modified>
  <cp:revision>14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B7BBA54A419FA5E79295AC0421AC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