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表彰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大学生课外学术科技作品竞赛红色专项活动获奖作品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大学生课外学术科技作品竞赛红色专项活动自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开展以来，共收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作品申报参赛。经学院评审，共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作品获奖，其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，二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。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78"/>
        <w:gridCol w:w="1245"/>
        <w:gridCol w:w="1689"/>
        <w:gridCol w:w="1403"/>
      </w:tblGrid>
      <w:tr>
        <w:trPr>
          <w:trHeight w:val="7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次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</w:tr>
      <w:tr>
        <w:trPr>
          <w:trHeight w:val="18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致敬老党员，倾听老人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棒棒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徐欣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王宇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龚  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泽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罗忠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小苗</w:t>
            </w:r>
          </w:p>
        </w:tc>
      </w:tr>
      <w:tr>
        <w:trPr>
          <w:trHeight w:val="18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承红色文化，感受社会变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吉东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闻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程昕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霍胤睿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小苗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cs="仿宋_GB2312;仿宋" w:ascii="仿宋_GB2312;仿宋" w:hAnsi="仿宋_GB2312;仿宋"/>
          <w:w w:val="9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21-05-26T09:07:00Z</cp:lastPrinted>
  <dcterms:modified xsi:type="dcterms:W3CDTF">2021-05-27T01:46:29Z</dcterms:modified>
  <cp:revision>10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C8022831047EBA212629532EC0706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