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罗忠琴等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9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在党史学习教育活动开展以来，罗</w:t>
      </w:r>
      <w:r>
        <w:rPr>
          <w:rFonts w:ascii="宋体" w:hAnsi="宋体" w:cs="宋体"/>
          <w:sz w:val="24"/>
        </w:rPr>
        <w:t>忠琴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同学</w:t>
      </w:r>
      <w:r>
        <w:rPr>
          <w:rFonts w:ascii="宋体" w:hAnsi="宋体" w:cs="宋体"/>
          <w:sz w:val="24"/>
          <w:lang w:eastAsia="zh-CN"/>
        </w:rPr>
        <w:t>在党建、团建的具体工作中，勤恳务实、乐于奉献，为学院学办各项工作的顺利完成做出了贡献</w:t>
      </w:r>
      <w:r>
        <w:rPr>
          <w:rFonts w:ascii="宋体" w:hAnsi="宋体" w:cs="宋体"/>
          <w:sz w:val="24"/>
        </w:rPr>
        <w:t>。为表彰先进，经学院团委研究并报学院党委同意，决定给予罗忠琴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同学通报表扬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20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罗忠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徐欣来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欣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郑泽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尹思诺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杨梦佳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19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何忠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马  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05-27T06:58:00Z</dcterms:modified>
  <cp:revision>6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9175356264D49BF1B53A5D6DA46C9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