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表彰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届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互联网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+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”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大学生创新创业大赛获奖作品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届“</w:t>
      </w:r>
      <w:r>
        <w:rPr>
          <w:rFonts w:ascii="宋体" w:hAnsi="宋体" w:cs="宋体"/>
          <w:sz w:val="24"/>
          <w:lang w:eastAsia="zh-CN"/>
        </w:rPr>
        <w:t>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大学生</w:t>
      </w:r>
      <w:r>
        <w:rPr>
          <w:rFonts w:ascii="宋体" w:hAnsi="宋体" w:cs="宋体"/>
          <w:sz w:val="24"/>
          <w:lang w:eastAsia="zh-CN"/>
        </w:rPr>
        <w:t>大学生创新创业大赛</w:t>
      </w:r>
      <w:r>
        <w:rPr>
          <w:rFonts w:ascii="宋体" w:hAnsi="宋体" w:cs="宋体"/>
          <w:sz w:val="24"/>
        </w:rPr>
        <w:t>活动自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开展以来，共收到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件作品申报参赛。经学院评审，共有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件作品获奖，其一等奖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件，二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件。名单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2"/>
        <w:gridCol w:w="1208"/>
        <w:gridCol w:w="1412"/>
        <w:gridCol w:w="1177"/>
        <w:gridCol w:w="1016"/>
      </w:tblGrid>
      <w:tr>
        <w:trPr>
          <w:trHeight w:val="7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 次</w:t>
            </w:r>
          </w:p>
        </w:tc>
      </w:tr>
      <w:tr>
        <w:trPr>
          <w:trHeight w:val="1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公益产生互联网的裂变——公益传播平台的研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闻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昕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胤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绪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巢”变“暖巢”——人工智能助力敬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建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  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棒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戴  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里乡情的回归——公益组织参与社区治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蒋虹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武晓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  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墨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家同心，合力敬老——建立机构敬老的新模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俞吉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华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姜琦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晓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等的声音——空巢老人的倾听陪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  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欣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宇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  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泽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忠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乃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21-05-26T12:37:00Z</cp:lastPrinted>
  <dcterms:modified xsi:type="dcterms:W3CDTF">2021-10-14T01:22:19Z</dcterms:modified>
  <cp:revision>10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42694D6E2471FA8750AE68471B85A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