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校优秀毕业生评</w:t>
      </w:r>
      <w:r>
        <w:rPr>
          <w:b/>
          <w:bCs/>
          <w:sz w:val="32"/>
        </w:rPr>
        <w:t>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虞晓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郭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教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教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辅导员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dc:language>en-US</dc:language>
  <cp:lastModifiedBy>妙然</cp:lastModifiedBy>
  <cp:lastPrinted>2021-11-19T15:14:00Z</cp:lastPrinted>
  <dcterms:modified xsi:type="dcterms:W3CDTF">2021-12-15T09:26:34Z</dcterms:modified>
  <cp:revision>8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FF4CB5FB4D0D88B4FEA5D396F3F9</vt:lpwstr>
  </property>
  <property fmtid="{D5CDD505-2E9C-101B-9397-08002B2CF9AE}" pid="3" name="KSOProductBuildVer">
    <vt:lpwstr>2052-11.1.0.11115</vt:lpwstr>
  </property>
</Properties>
</file>