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2019-2020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年度浙江工商大学马克思主义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综合测评实施补充规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激励我院研究生全面发展，努力提高研究生综合素质，促进我院研究生工作规范化、科学化、系统化，结合我院实际情况，在学院李靖华书记主持下，部分研究生代表进行研讨，制定了综合测评实施补充规定：</w:t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章德育模块 第九条记实成绩计分标准中第一条公益活动类由原来“应根据研究生提供的相应证明材料，经学院认定后，按参与次数计分，每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以上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累计时数按活动举办方认定折次计分；无主办方认定的则提供自述材料，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上限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”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补充修订为“应根据研究生提供的相应证明材料，经学院认定后，按参与时间计分，每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小时计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分，不足不计分，同一活动可叠加时间计分；无主办方认定的则提供自述材料，按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小时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次计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分，上限不超过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分；公益活动总分上限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分。”</w:t>
      </w:r>
    </w:p>
    <w:p>
      <w:pPr>
        <w:pStyle w:val="Normal"/>
        <w:numPr>
          <w:ilvl w:val="0"/>
          <w:numId w:val="1"/>
        </w:numPr>
        <w:ind w:left="0" w:firstLine="84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章德育模块 第九条记实成绩计分标准中第三条其他由“经学院公益评分小组认定后给予加减分，底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上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，下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”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补充修订为“经学院公益评分小组认定后给予加减分，上限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分。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对上述实施补充规定有不同意见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含）前，可向学院办公室进行反馈。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金老师，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008782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短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5635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8:26Z</dcterms:created>
  <dc:creator>戴林生</dc:creator>
  <dc:description/>
  <dc:language>en-US</dc:language>
  <cp:lastModifiedBy>lenovo</cp:lastModifiedBy>
  <cp:lastPrinted>2020-07-09T16:07:00Z</cp:lastPrinted>
  <dcterms:modified xsi:type="dcterms:W3CDTF">2020-07-09T08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