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1-20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b/>
          <w:sz w:val="32"/>
        </w:rPr>
        <w:t>年度浙江工商大学马克思主义学院</w:t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生干部考核结果公示</w:t>
      </w:r>
    </w:p>
    <w:tbl>
      <w:tblPr>
        <w:tblW w:w="1495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92"/>
        <w:gridCol w:w="1592"/>
        <w:gridCol w:w="4770"/>
        <w:gridCol w:w="2280"/>
        <w:gridCol w:w="1710"/>
        <w:gridCol w:w="3015"/>
      </w:tblGrid>
      <w:tr>
        <w:trPr>
          <w:trHeight w:val="9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任职时间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参评人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亚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建中心委员兼学生党支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杨建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建中心委员兼学生党支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虞佳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建中心委员兼学生党支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纪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臣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建中心委员兼学生党支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建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.9-202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建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.9-202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雪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武晓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主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织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传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树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斌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京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组织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9-202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冰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行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编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宗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编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丽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营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斌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建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亚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丽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媒体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韵冰、新媒体全体人员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思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创中心干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2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沈颖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创中心干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2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雪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创中心干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-202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小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若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读书会会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Style w:val="Font11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Style w:val="Font11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吉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支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宗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思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冰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含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臣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支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婷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姬艺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东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宇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9-202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小苗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全体研究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工商大学马克思主义学院学生工作办公室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16:00Z</dcterms:created>
  <dc:creator>煎饼</dc:creator>
  <dc:description/>
  <dc:language>en-US</dc:language>
  <cp:lastModifiedBy>妙然</cp:lastModifiedBy>
  <dcterms:modified xsi:type="dcterms:W3CDTF">2022-10-09T06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A8C3E2FC4EE29C67887429DECE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