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度浙江工商大学马克思主义学院</w:t>
      </w:r>
      <w:r>
        <w:rPr>
          <w:b/>
          <w:sz w:val="36"/>
          <w:szCs w:val="36"/>
          <w:lang w:val="en-US" w:eastAsia="zh-CN"/>
        </w:rPr>
        <w:t>学生干部公示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25370</wp:posOffset>
                </wp:positionV>
                <wp:extent cx="6498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2"/>
                              <w:gridCol w:w="1592"/>
                              <w:gridCol w:w="4770"/>
                              <w:gridCol w:w="22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任职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姚佳纹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副主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一党支部副书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叶文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理论部部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一党支部组织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丽媛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理论部部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一党支部宣传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方伟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活动部部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一党支部纪检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文雨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党建中心副主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支部副书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刘梦媛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活动部部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二党支部组织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薛美玲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宣传部部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二党支部宣传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於精灵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秘书处部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生第二党支部纪检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罗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主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罗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执行主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陈思民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秘书处副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石国荣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理论部副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鑫伟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活动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徐曦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活动部副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邓荣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宣传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葛红燕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建中心宣传部副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 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班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9-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吉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团支书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宗睿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学习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尹思诺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级马克思主义理论班级心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聂冰清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组织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9-20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赵含岳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班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李月圆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团支书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单婷婷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学习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东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心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2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徐曦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班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陈思民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团支书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杨鑫伟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学习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孔青青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组织（宣传）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肖文怡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级马克思主义理论班级文体（心理）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10-202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执行主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6-20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吕斌生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执行副主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6-20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杨建萍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副主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6-20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杨亚茹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副主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6-20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小琴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文编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6-20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笃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文编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薛美玲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文编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玉格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运营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运营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梁正玉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采编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田宇欣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采编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媒体工作室采编部部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灿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主席团成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5-20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涛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主席团成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5-20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斌生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主席团成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5-20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芮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组织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冯前兵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会组织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何梦涵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会组织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立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黄玉敏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笃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郑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子涵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孙泫炫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金灵辉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胜楠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负责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树超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星火”宣讲团团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3-20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涛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星火”宣讲团副团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022.3-20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斌生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星火”宣讲团副团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022.3-20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高若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读书会会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肖文怡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读书会宣传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陈郑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读书会宣传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李文雨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读书会组织委员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9-202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95.3pt;mso-wrap-distance-left:9pt;mso-wrap-distance-right:9pt;mso-wrap-distance-top:0pt;mso-wrap-distance-bottom:0pt;margin-top:183.1pt;mso-position-vertical-relative:page;margin-left:16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2"/>
                        <w:gridCol w:w="1592"/>
                        <w:gridCol w:w="4770"/>
                        <w:gridCol w:w="22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任职时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姚佳纹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副主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一党支部副书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叶文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理论部部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一党支部组织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李丽媛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理论部部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一党支部宣传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方伟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活动部部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一党支部纪检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李文雨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党建中心副主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支部副书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刘梦媛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活动部部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二党支部组织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薛美玲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宣传部部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二党支部宣传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於精灵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秘书处部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生第二党支部纪检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罗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主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罗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执行主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陈思民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秘书处副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石国荣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理论部副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鑫伟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活动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徐曦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活动部副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邓荣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宣传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葛红燕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建中心宣传部副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 盼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班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9-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吉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团支书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宗睿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学习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尹思诺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级马克思主义理论班级心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聂冰清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组织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9-2023.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赵含岳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班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李月圆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团支书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单婷婷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学习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东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心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生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徐曦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班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陈思民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团支书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杨鑫伟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学习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孔青青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组织（宣传）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肖文怡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级马克思主义理论班级文体（心理）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10-2023.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执行主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6-2023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吕斌生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执行副主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6-2023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杨建萍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副主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6-2023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杨亚茹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副主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6-2023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小琴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文编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6-2023.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笃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文编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薛美玲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文编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玉格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运营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运营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梁正玉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采编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田宇欣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采编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媒体工作室采编部部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徐灿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主席团成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5-2023.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宋涛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主席团成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5-2023.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吕斌生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主席团成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5-2023.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陶芮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组织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冯前兵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会组织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何梦涵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会组织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立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宣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黄玉敏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宣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笃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宣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郑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宣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子涵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孙泫炫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金灵辉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佳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文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胜楠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文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负责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树超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星火”宣讲团团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3-2023.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宋涛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星火”宣讲团副团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022.3-2023.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吕斌生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星火”宣讲团副团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022.3-2023.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高若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读书会会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肖文怡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读书会宣传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陈郑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读书会宣传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李文雨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读书会组织委员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9-202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8:00Z</dcterms:created>
  <dc:creator>煎饼</dc:creator>
  <dc:description/>
  <dc:language>en-US</dc:language>
  <cp:lastModifiedBy>qian</cp:lastModifiedBy>
  <cp:lastPrinted>2022-10-11T22:06:00Z</cp:lastPrinted>
  <dcterms:modified xsi:type="dcterms:W3CDTF">2023-01-10T12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7AA63F1204D98990099A9D26F5F19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