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参加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运动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3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位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举行的</w:t>
      </w:r>
      <w:r>
        <w:rPr>
          <w:rFonts w:ascii="宋体" w:hAnsi="宋体" w:cs="宋体"/>
          <w:sz w:val="24"/>
          <w:lang w:val="en-US" w:eastAsia="zh-CN"/>
        </w:rPr>
        <w:t>浙江工商大学第</w:t>
      </w: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  <w:lang w:val="en-US" w:eastAsia="zh-CN"/>
        </w:rPr>
        <w:t>届田径运动会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61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级马克思主义理论研究生以及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级宋涛、徐灿同学，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尽职尽责</w:t>
      </w:r>
      <w:r>
        <w:rPr>
          <w:rFonts w:ascii="宋体" w:hAnsi="宋体" w:cs="宋体"/>
          <w:sz w:val="24"/>
        </w:rPr>
        <w:t>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朝气蓬勃、奋发有为的精神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这</w:t>
      </w:r>
      <w:r>
        <w:rPr>
          <w:rFonts w:cs="宋体" w:ascii="宋体" w:hAnsi="宋体"/>
          <w:sz w:val="24"/>
          <w:lang w:val="en-US" w:eastAsia="zh-CN"/>
        </w:rPr>
        <w:t>63</w:t>
      </w:r>
      <w:r>
        <w:rPr>
          <w:rFonts w:ascii="宋体" w:hAnsi="宋体" w:cs="Times New Roman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硕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lang w:val="en-US" w:eastAsia="zh-CN"/>
        </w:rPr>
        <w:t>级：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李佳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琪、赵胜楠、冯前兵、陶芮、王笃、徐曦、陈咏琪、刘倩、刘文文、刘梦媛、李志业、何梦涵、黄玉敏、李文雨、张红茜、明聪聪、孔青青、章吉红、林楠、林文飞、高千惠、郭立雪、黄玉敏、陈郑豪、盛媛杰、翟佳钰、朱培仙、石国荣、葛鑫含、陈思民、陈咏琪、肖文怡、杨鑫伟、田宇欣、梁正玉、王小琴、常雪琦、金灵辉、孙泫炫、王焱、刘馥琳、李丽媛、竺钦杰、葛红燕、赵雪克、高雨铮、叶文扬、邓荣、姚佳纹、徐艺各、毛嘉正、游子颐、郑晓琳、余苗苗、於精灵、于浩宇、薛美玲、王玉格、刘子涵、唐宇、吴珊</w:t>
      </w:r>
    </w:p>
    <w:p>
      <w:pPr>
        <w:pStyle w:val="Normal"/>
        <w:spacing w:lineRule="auto" w:line="48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硕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lang w:val="en-US" w:eastAsia="zh-CN"/>
        </w:rPr>
        <w:t>级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宋涛、徐灿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</w:t>
      </w:r>
      <w:r>
        <w:rPr>
          <w:rFonts w:ascii="仿宋_GB2312;仿宋" w:hAnsi="仿宋_GB2312;仿宋" w:cs="Times New Roman" w:eastAsia="仿宋_GB2312;仿宋"/>
          <w:w w:val="90"/>
          <w:sz w:val="28"/>
          <w:szCs w:val="28"/>
        </w:rPr>
        <w:t>团浙江工商大学马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p>
      <w:pPr>
        <w:pStyle w:val="Normal"/>
        <w:spacing w:lineRule="auto" w:line="480"/>
        <w:rPr>
          <w:rFonts w:ascii="宋体" w:hAnsi="宋体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宋体" w:hAnsi="宋体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02:00Z</dcterms:created>
  <dc:creator>Administrator</dc:creator>
  <dc:description/>
  <dc:language>en-US</dc:language>
  <cp:lastModifiedBy>qian</cp:lastModifiedBy>
  <cp:lastPrinted>2017-09-23T20:37:00Z</cp:lastPrinted>
  <dcterms:modified xsi:type="dcterms:W3CDTF">2023-08-09T02:25:36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49C1F6D441C79A27AC5977873D65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