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马克思主义学院</w:t>
      </w:r>
      <w:r>
        <w:rPr>
          <w:b/>
          <w:bCs/>
          <w:sz w:val="32"/>
        </w:rPr>
        <w:t>2023</w:t>
      </w:r>
      <w:r>
        <w:rPr>
          <w:b/>
          <w:bCs/>
          <w:sz w:val="32"/>
        </w:rPr>
        <w:t>年优秀毕业生评审委员会成员名单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郑群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院党委书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副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吴太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院党委副书记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院纪委委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委</w:t>
            </w: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绪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近代史纲要导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委</w:t>
            </w: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员</w:t>
            </w: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肖小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研究生教学部主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委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金小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研究生辅导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生教学秘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孔青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级研究生代表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马克思主义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2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05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18:00Z</dcterms:created>
  <dc:creator>TLGSP318</dc:creator>
  <dc:description/>
  <cp:keywords/>
  <dc:language>en-US</dc:language>
  <cp:lastModifiedBy>admin</cp:lastModifiedBy>
  <cp:lastPrinted>2023-12-06T09:36:00Z</cp:lastPrinted>
  <dcterms:modified xsi:type="dcterms:W3CDTF">2023-12-07T03:19:00Z</dcterms:modified>
  <cp:revision>7</cp:revision>
  <dc:subject/>
  <dc:title>马克思主义学院国家奖学金评定委员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354F3C5A94EA58091BAE5CB69944A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