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2</w:t>
      </w:r>
      <w:r>
        <w:rPr>
          <w:rFonts w:cs="Times New Roman" w:ascii="Times New Roman" w:hAnsi="Times New Roman"/>
          <w:b/>
          <w:sz w:val="32"/>
          <w:lang w:val="en-US" w:eastAsia="zh-CN"/>
        </w:rPr>
        <w:t>3</w:t>
      </w:r>
      <w:r>
        <w:rPr>
          <w:rFonts w:cs="Times New Roman" w:ascii="Times New Roman" w:hAnsi="Times New Roman"/>
          <w:b/>
          <w:sz w:val="32"/>
        </w:rPr>
        <w:t>-20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  <w:lang w:val="en-US" w:eastAsia="zh-CN"/>
        </w:rPr>
        <w:t>4</w:t>
      </w:r>
      <w:r>
        <w:rPr>
          <w:b/>
          <w:sz w:val="32"/>
        </w:rPr>
        <w:t>年度浙江工商大学马克思主义学院信息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等线" w:hAnsi="等线" w:eastAsia="等线" w:cs="等线"/>
          <w:b/>
          <w:b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等线" w:cs="等线" w:ascii="等线" w:hAnsi="等线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1"/>
        <w:gridCol w:w="4410"/>
        <w:gridCol w:w="192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时间</w:t>
            </w:r>
          </w:p>
        </w:tc>
      </w:tr>
      <w:tr>
        <w:trPr>
          <w:trHeight w:val="6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会主席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会主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会主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 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会组织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紫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会组织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会宣传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智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会宣传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佳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会宣传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旭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会学术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辉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会学术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会文体部负责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工作室总宣部部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浩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”宣讲团团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沂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会文体部负责人兼“星火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讲团副团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含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会宣传部负责人兼“星火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讲团团长助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”宣讲团团长助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丹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研究生党支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发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研究生党支部组织员兼纪检委员、党建服务中心宣传部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研究生党支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叶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中国化研究生党支部副书记、党建服务中心活动部部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中国化研究生党支部组织委员兼纪检委员、“浙”里星火工作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部部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中国化研究生党支部宣传委员、“浙”里星火工作室文案部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婉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研究生党支部副书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研究生党支部组织委员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委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研究生党支部宣传委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令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现代史与心理研究生党支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、新媒体工作室总宣部部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玉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现代史与心理研究生党支部组织委员兼纪检委员、“浙”里星火工作室摄影部部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梦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现代史与心理研究生党支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鑫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副书记兼“浙”里星火工作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萌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”里星火工作室文案部部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 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”里星火工作室办公室部门负责人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马克思主义理论班级组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”里星火工作室办公室部门负责人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马克思主义理论班级文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服务中心主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服务中心副主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泫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服务中心副主任兼读书会会长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马克思主义理论班级团支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服务中心秘书处部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服务中心秘书处部门负责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马克思主义理论班级团支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裕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服务中心理论部部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服务中心理论部部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华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服务中心活动部部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佳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服务中心宣传部部门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茜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马克思主义理论班级班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燕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马克思主义理论班级学习委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马克思主义理论班级班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千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马克思主义理论班级学习委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青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马克思主义理论班级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马克思主义理论班级文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美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工作室执行主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工作室执行副主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工作室执行副主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工作室执行副主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园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工作室总宣部部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工作室总宣部部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工作室总宣部部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灵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工作室总宣部部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雨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工作室总宣部部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-2024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1:00Z</dcterms:created>
  <dc:creator>晶</dc:creator>
  <dc:description/>
  <dc:language>en-US</dc:language>
  <cp:lastModifiedBy>qian</cp:lastModifiedBy>
  <dcterms:modified xsi:type="dcterms:W3CDTF">2024-01-16T13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CAA3608A44AB9A99563D8C7D75185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