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马克思主义学院教师课堂教学质量评价实施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（讨论稿）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条  为进一步提高我院教学质量，提升教师教学水平，根据学校有关文件精神，特制定学院教学质量评价办法。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校评价权重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学院评价权重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学校评价由学校负责，学院评价依本办法实施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评价对象包括学院所有课程和所有任课教师，以教师为评估单元。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评价人员为院领导（含院长助理）、教研室主任、督导及学院前三个学期综合平均分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其他任课教师（简称其他教师）。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学院本期教学质量评价分由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期的综合平均数和本学期所得分数两部分构成，比例各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新教师不够三个学期的按实际学期计算平均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六条  </w:t>
      </w:r>
      <w:r>
        <w:rPr>
          <w:sz w:val="28"/>
          <w:szCs w:val="28"/>
        </w:rPr>
        <w:t>教研室主任原则上必须在听本教研室全体教师（包括本教研室的院领导）课的基础上为他们打分。院领导必须在充分了解教研室主任教学情况的基础上为其打分。教研室主任在开学后两周内将本教研室的听课计划上报学院，由学院统一调剂。院领导可以此为基础安排自己的听课计划，力求不漏人，尤其是成长中的教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七条  评价采用百分制，在每学期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内进行。普通教师（教研室主任除外）的</w:t>
      </w:r>
      <w:r>
        <w:rPr>
          <w:sz w:val="28"/>
          <w:szCs w:val="28"/>
        </w:rPr>
        <w:t>评价分数由两部分构成，一是其他教师打分的平均数，二是教研室主任的打分。如无其他教师打分，则取教研室主任的打分。教研室主任的评价分亦由两部分构成，一是本教研室其他教师打分的平均数，二是院领导打分的平均数。如无其他教师打分，则取院领导打分的平均数，若无多个院领导打分，则取某一院领导的打分。所有教师的教学质量评价分（学院部分）必须正态分布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学院成立教学委员会，教学院长任组长，各教研室主任及教学秘书为委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评价结果出现争议时，由教学委员会讨论决定是否修正及修正的幅度，修正幅度控制在正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之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各教学质量评价分负责人在每学期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内将评价分送交教学秘书，由教学秘书汇总统计报教务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评价的项目、内容及权重同学校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所有听课教师须用学院统一自制的听课表，每学期开学两周内发放到教研室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 本办法自发文之日起执行，由学院教学委员会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178" w:right="-3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评价的评估项目、内容及权重如下：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态度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严格要求，认真负责，备课充分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师德师风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师德高尚，关爱同学，对同学一视同仁，公平公正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练程度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脱稿讲授，内容熟练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容深度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内容丰富，论证充分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逻辑水平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条理清晰，逻辑性强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联系实际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理论与实际有机结合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学方法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善于运用启发式教学方法，师生互动良好，教学内容安排合理，重点突出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学手段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板书清晰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设计合理，紧扣内容特点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态教姿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教态端正、教学语言准确、生动有感染力，言行文明；</w:t>
      </w:r>
    </w:p>
    <w:p>
      <w:pPr>
        <w:pStyle w:val="Normal"/>
        <w:spacing w:lineRule="exact" w:line="580"/>
        <w:ind w:left="5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作业安排（权重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：布置合理，评改认真。</w:t>
      </w:r>
    </w:p>
    <w:p>
      <w:pPr>
        <w:pStyle w:val="Normal"/>
        <w:spacing w:lineRule="exact" w:line="500"/>
        <w:ind w:left="-178" w:right="-3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9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76"/>
        <w:gridCol w:w="608"/>
        <w:gridCol w:w="608"/>
        <w:gridCol w:w="608"/>
        <w:gridCol w:w="608"/>
        <w:gridCol w:w="608"/>
      </w:tblGrid>
      <w:tr>
        <w:trPr>
          <w:trHeight w:val="450" w:hRule="atLeast"/>
        </w:trPr>
        <w:tc>
          <w:tcPr>
            <w:tcW w:w="95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马克思主义学院教师课堂教学质量评价表</w:t>
            </w:r>
          </w:p>
        </w:tc>
      </w:tr>
      <w:tr>
        <w:trPr>
          <w:trHeight w:val="402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人：          听课学时：          教室：           年     月     日</w:t>
            </w:r>
          </w:p>
        </w:tc>
      </w:tr>
      <w:tr>
        <w:trPr>
          <w:trHeight w:val="402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：                    课程名：                       讲课教师：</w:t>
            </w:r>
          </w:p>
        </w:tc>
      </w:tr>
      <w:tr>
        <w:trPr>
          <w:trHeight w:val="32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主要内容</w:t>
            </w:r>
          </w:p>
        </w:tc>
        <w:tc>
          <w:tcPr>
            <w:tcW w:w="9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o.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分数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练程度：脱稿讲授内容，非常熟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念原理：表达准确，分析论证充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深度：内容充实丰富，分析论证充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水平：较好地分析学术新成果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逻辑水平：条理清晰，逻辑性强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实际：理论与实际有机结合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：善于运用启发式教学方法，效果突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语言：准确、生动，有感染力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：板书清晰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合理，紧扣内容特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教资：教书端正、言行文明、师生关系融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每一项所列等级分仅供参考，专家可据实打分）</w:t>
            </w:r>
          </w:p>
        </w:tc>
      </w:tr>
      <w:tr>
        <w:trPr>
          <w:trHeight w:val="319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记事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是否迟到：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前下课：</w:t>
            </w:r>
          </w:p>
        </w:tc>
      </w:tr>
      <w:tr>
        <w:trPr>
          <w:trHeight w:val="31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课学生数：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、早退学生数：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或评语：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6:00Z</dcterms:created>
  <dc:creator>微软用户</dc:creator>
  <dc:description/>
  <cp:keywords/>
  <dc:language>en-US</dc:language>
  <cp:lastModifiedBy>微软用户</cp:lastModifiedBy>
  <dcterms:modified xsi:type="dcterms:W3CDTF">2010-04-07T07:22:00Z</dcterms:modified>
  <cp:revision>9</cp:revision>
  <dc:subject/>
  <dc:title>马克思主义学院本科课程课堂教学质量评价实施办法</dc:title>
</cp:coreProperties>
</file>