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105600" cy="4418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0" cy="441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29:37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